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2 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ка участника  учебно-исследовательской конференции школьников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Диалог народов – диалог культур»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Полное наименование образовательного учреждения)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яет для включения в число участников учебно-исследовательской конференции школьников «Диалог народов – диалог культур»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Фамилия, имя, отчество, класс)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ладчика конкурсной работы (название работы):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учный руководител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Фамилия, имя, отчество руководителя, научное звание, степень, должность, место работы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зисы конкурсной работы (электронный вид) и анкета прилагаю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__» __________________20__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/___________________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подпись)</w:t>
        <w:tab/>
        <w:tab/>
        <w:tab/>
        <w:t>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08:00Z</dcterms:created>
  <dc:creator>Zam-NMR</dc:creator>
  <dc:description/>
  <dc:language>en-US</dc:language>
  <cp:lastModifiedBy>Zam-NMR</cp:lastModifiedBy>
  <dcterms:modified xsi:type="dcterms:W3CDTF">2015-10-19T23:08:00Z</dcterms:modified>
  <cp:revision>2</cp:revision>
  <dc:subject/>
  <dc:title/>
</cp:coreProperties>
</file>